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– тематическое планирование по физической культуре для учащихс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есенных по состоянию здоровья к СМ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5"/>
        <w:gridCol w:w="1624"/>
        <w:gridCol w:w="826"/>
        <w:gridCol w:w="1767"/>
        <w:gridCol w:w="3612"/>
        <w:gridCol w:w="2302"/>
        <w:gridCol w:w="1306"/>
        <w:gridCol w:w="515"/>
        <w:gridCol w:w="754"/>
        <w:gridCol w:w="668"/>
      </w:tblGrid>
      <w:tr>
        <w:trPr>
          <w:trHeight w:val="47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ция  первичный инструктаж на рабочем месте  (1 –ый класс + вводный инструктаж). Инструктаж по л/а. Освоение строевых упражн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Ходь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строевых упражнений (СУ). Комплекс ОРУ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– перестроение в шеренгу, колонну. Комплекс общеразвивающих упражнений (КРУ). Разновидности ходьбы. Ходьба по разметкам. Подсчет частоты сердечных сокращений (ЧСС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 основные движения в ходьб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с учетом характера заболе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- 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 (КС), ОРУ, основы зна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на профилактику осанки. Разновидности ходьбы с изменением скорости и направления передвижения, левым и правым боком. Развитие координационных способностей. Беседа о пользе физических упражнений. П/И «Запрещенное движ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очетать дыхания с движ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У, П/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, СУ – команда « на месте шагом марш», «класс стой». Виды ходьбы с различными положениями рук. Ходьба с изменением скорости движения по сигналу. П/И «пужбол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 СУ, упражнения в движении, сочетая с дыхание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с места на дальность отскока от сте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 №5 , СУ– перестроение в шеренгу, колонну. Теоретические сведения об основе техники метания.  П/И «Запрещенное движ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И. П. отведения руки для зама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заданное расстоя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, .СУ, развитие координации. Метание мяча на дальность с места.  П/И с  мячо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в ц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РУ с теннисным мячом комплекс №5 . Развитие координационных способностей. Метание мяча в цель с 3 - 4 метров (1 – 3 класс);с 4 – 6 м (4 – 6 класс) (присев, стоя, сидя) КУ, </w:t>
            </w:r>
            <w:r>
              <w:rPr>
                <w:sz w:val="18"/>
                <w:szCs w:val="18"/>
                <w:u w:val="single"/>
              </w:rPr>
              <w:t>техника исполнения.</w:t>
            </w:r>
            <w:r>
              <w:rPr>
                <w:sz w:val="18"/>
                <w:szCs w:val="18"/>
              </w:rPr>
              <w:t xml:space="preserve"> П/И »Попади – пойма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приемов ме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 ОРУ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РУ с теннисным мячом - комплекс №5 . Развитие координации. Метание мяча на дальность с места, с 3 – 5 шагов – </w:t>
            </w:r>
            <w:r>
              <w:rPr>
                <w:sz w:val="18"/>
                <w:szCs w:val="18"/>
                <w:u w:val="single"/>
              </w:rPr>
              <w:t>техника исполнения. П/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и координационных способностей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№ 9 – с набивными мячами .(до 1 кг). Прыжки с поворотом на 180 и 360 .  Прыжки в длину с разбега. </w:t>
            </w:r>
            <w:r>
              <w:rPr>
                <w:color w:val="000000"/>
                <w:sz w:val="18"/>
                <w:szCs w:val="18"/>
              </w:rPr>
              <w:t>П/И «Веревочка под ногам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очность призем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Комплекс №4 – профилактика плоскостопия. СУ, Прыжки в длину с места – </w:t>
            </w:r>
            <w:r>
              <w:rPr>
                <w:sz w:val="18"/>
                <w:szCs w:val="18"/>
                <w:u w:val="single"/>
              </w:rPr>
              <w:t>техника исполнения</w:t>
            </w:r>
            <w:r>
              <w:rPr>
                <w:sz w:val="18"/>
                <w:szCs w:val="18"/>
              </w:rPr>
              <w:t>. П/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еселые задач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технику прыжка в длину с мес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№3 (на осанку). СУ. Бег с изменением скорости, направления, скорости перемещения. Эстафеты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кто такой спринтер и дистанц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Ускорение с высокого старта из различных И. П. с переходом на медленный бег. Комплекс на профилактику плоскостоп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И«Пустое мест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высокий стар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Бег в сочетании с ходьбой (бег 15 сек, ходьба – 20 сек) – 2 – 3 раза. Комплекс дыхательных упражнений. П/И 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быстроту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горизонтальных и вертикальных препятствий наступанием, перешагиванием и прыжком в шаге. Комплекс дыхательных упражнений. П/И «Гимнастическая полоса препятств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долевать препятств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 №3 на осанку, СУ, Равномерный бег по дистанции до 4 мин., чередующийся с ходьбой и дыхательными упражнениями. Комплекс на дыхание №2. П/И «Отгадай, чей голос?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, повторение пройденн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 № 3. СУ, Бег умеренной интенсивности  до 6 мин  с чередованием ходьбы и дыхания. Комплекс на дыхание №2. П/И. «Группа, смирно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- 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баскетболу. ОРУ с мячом – комплекс № 8. Перемещение в стойке </w:t>
            </w:r>
            <w:r>
              <w:rPr>
                <w:color w:val="000000"/>
                <w:sz w:val="18"/>
                <w:szCs w:val="18"/>
              </w:rPr>
              <w:t>баскетболиста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ными шагами боком, лицом и спиной вперед </w:t>
            </w:r>
            <w:r>
              <w:rPr>
                <w:color w:val="000000"/>
                <w:sz w:val="18"/>
                <w:szCs w:val="18"/>
              </w:rPr>
              <w:t>без мяч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остановками по сигналу. </w:t>
            </w:r>
            <w:r>
              <w:rPr>
                <w:sz w:val="18"/>
                <w:szCs w:val="18"/>
              </w:rPr>
              <w:t>Повороты без мяча и с мячом. Развитие координационных способностей. П/И «Передал – садись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«Мы физкультурники». СУ. Ловля и передача мяча от груди двумя руками  в парах. Теоретические сведения: правила игры в мини баскетбол. П/И </w:t>
            </w:r>
            <w:r>
              <w:rPr>
                <w:color w:val="000000"/>
                <w:sz w:val="18"/>
                <w:szCs w:val="18"/>
              </w:rPr>
              <w:t>«Мяч соседу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Ловля и передача мяча от груди двумя руками  в парах</w:t>
            </w:r>
            <w:r>
              <w:rPr>
                <w:color w:val="000000"/>
                <w:sz w:val="18"/>
                <w:szCs w:val="18"/>
              </w:rPr>
              <w:t xml:space="preserve"> с продвижением приставными ша</w:t>
              <w:softHyphen/>
              <w:t>гами. П/И «Мяч среднему»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на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 – комплекс № 9. СУ. Ведение на месте в низкой и высокой стойке, передача мяча. П/И «Передал – садись». Комплекс на профилактику плоскостоп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в движен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 – комплекс № 8. Ведение мяча в движении по прямой правой и левой рукой. Передача от груди. П/И «Гонка мячей по кругу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 №3. СУ. Ведение мяча в движении по прямой с изменением скорости, направления. Эстафеты. Ловля и передача мяча в кругу. П/И «Мяч ловц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 – комплекс № 8. </w:t>
            </w:r>
            <w:r>
              <w:rPr>
                <w:color w:val="000000"/>
                <w:sz w:val="18"/>
                <w:szCs w:val="18"/>
              </w:rPr>
              <w:t xml:space="preserve">Бросок мяча двумя руками от груди. Развитие координационных способностей. </w:t>
            </w:r>
            <w:r>
              <w:rPr>
                <w:sz w:val="18"/>
                <w:szCs w:val="18"/>
              </w:rPr>
              <w:t>Игра мини- баскетбол. Комплекс на дыхание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осанку №3. Ловля и передача мяча. </w:t>
            </w:r>
            <w:r>
              <w:rPr>
                <w:color w:val="000000"/>
                <w:sz w:val="18"/>
                <w:szCs w:val="18"/>
              </w:rPr>
              <w:t>Эстафеты с ведением мяча и последующим броском в щит.</w:t>
            </w:r>
            <w:r>
              <w:rPr>
                <w:sz w:val="18"/>
                <w:szCs w:val="18"/>
              </w:rPr>
              <w:t xml:space="preserve"> П/И «Мяч ловцу». Развитие гибкости – комплекс №6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с мячом  № 8. Ловля, передача. </w:t>
            </w:r>
            <w:r>
              <w:rPr>
                <w:color w:val="000000"/>
                <w:sz w:val="18"/>
                <w:szCs w:val="18"/>
              </w:rPr>
              <w:t xml:space="preserve">Бросок мяча двумя руками от груди после ведения и остановки. </w:t>
            </w:r>
            <w:r>
              <w:rPr>
                <w:sz w:val="18"/>
                <w:szCs w:val="18"/>
              </w:rPr>
              <w:t>Игра мини- баскетб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мячом  в процессе подвижных иг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мячом  № 8. СУ. Броски мяча в кольцо двумя руками в движении..  Эстафеты.  П/И «Мяч ловцу». Комплекс на дыхание № 2 Игра мини- баскетб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мини –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мячом  № 8. СУ. Совершенствование ловли и передачи мяча – эстафеты- передача мяча в колонне справа, слева, над головой, под ногами. Игра мини- баскетб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мини –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Беседа о режиме дня, ОРУ, СУ. П/И </w:t>
            </w:r>
            <w:r>
              <w:rPr>
                <w:color w:val="000000"/>
                <w:sz w:val="18"/>
                <w:szCs w:val="18"/>
              </w:rPr>
              <w:t>«Прокати быстрее мяч!», Комплекс №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. Перекат в группир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№3,СУ. Перекат на спине в группировке . Ходьба с изменением скорости по сигналам. П/И </w:t>
            </w:r>
            <w:r>
              <w:rPr>
                <w:color w:val="000000"/>
                <w:sz w:val="18"/>
                <w:szCs w:val="18"/>
              </w:rPr>
              <w:t>«Прокати быстрее мяч!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группиров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Развитие координацион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№10. Кувырок боком на коленях с группировкой.  Дыхательные упражнения в ходьбе, ходьба умеренная в чередовании с ускоренной. </w:t>
            </w:r>
            <w:r>
              <w:rPr>
                <w:color w:val="000000"/>
                <w:sz w:val="18"/>
                <w:szCs w:val="18"/>
              </w:rPr>
              <w:t>П/И «Запрещенное движение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Развитие гибк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№10. Комплекс упражнения тонического стретчинга №6. Дыхательные упражнения в ходьбе, ходьба умеренная в чередовании с ускоренной.</w:t>
            </w:r>
            <w:r>
              <w:rPr>
                <w:color w:val="000000"/>
                <w:sz w:val="18"/>
                <w:szCs w:val="18"/>
              </w:rPr>
              <w:t xml:space="preserve"> П/И «Запрещенное движение». Комплекс №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 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3 на осанку. СУ. Лазание по наклонной гимнастической скамейке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. П/И «Раки переползли через обруч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 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вновес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обручем. СУ. Продвижение по гимнастическому бревну (высота 20 – 30 см- 1 2 класс; до 50 см - 3 – 4 класс) с предметами и без предметов, с изменяющимся положением рук, темпом и длиной шагов, правм и левым боком.. Упражение «ласточка». Упражнения на профилактику нарушения зрения. П/И «Гонка мячей».</w:t>
            </w:r>
            <w:r>
              <w:rPr>
                <w:color w:val="000000"/>
                <w:sz w:val="18"/>
                <w:szCs w:val="18"/>
              </w:rPr>
              <w:t xml:space="preserve"> Комплекс №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. Броски набивного мяча (баскетбольного) (до 1 кг) в парах, тройках, по кругу, из разных И.П., одной и двумя руками, стоя на месте и в движении, сидя на полу.  П/И «Гонка мячей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осанку. Смешанные висы. Подтягивание на низкой перекладине – девочки, на высокой – мальчики. Поднимание прямых ног в висе. П/и «Охотники и звери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в вис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 – силовых каче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Прыжки на скакалке. П/И  «Перемени предмет»- вариант челночного бега, дыхательные упражнения. П/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индивиду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ыгуче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о скакалкой. СУ. Запрыгивание на горку матов, прыжки на двух ногах через качающуюся скакалку. П/</w:t>
              <w:br/>
              <w:t xml:space="preserve">И «Вызов номеров». Упражнения на пассивную гибкость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олосы препятств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обручем. Гимнастическая полоса препятствий из ранее разученных упражнений (передвижение по гимнастической стенке, передвижение по наклонной гимнастической скамейке, запрыгивание на горку матов с последующим спрыгиванием, переноска предметов при передвижении по гимнастическому бревну, ползание по пластунски). П/И «Запрещенное движение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ранее изученных упражн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расывание и ловля мяч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СУ. Медленный бег в сочетании с ходьбой (45 сек. – бег, 30 сек. – ходьба). Упражнение с мячами: перекатывание друг другу в шеренгах, подбрасывание мяча вверх и ловля его. П/И «Волейбадминтон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овко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50 сек. – медленный бег). Упражнения на дыхание. Подбрасывание волейбольного мяча и ловля его, присед или хлопок в ладоши, поворот и ловля мяча, бросок в стену – ловля (варианты). Комплекс уражнений на профилактику нарушения зр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с обручем – комплекс. Передача мяча через сетку (передача двумя руками сверху, снизу), передача мяча с собственным подбрасыва</w:t>
              <w:softHyphen/>
              <w:t>нием на месте после небольших перемещений впра</w:t>
              <w:softHyphen/>
              <w:t>во, вперед, в парах на месте и в движении правым (левым) боком. П/И  «Не</w:t>
              <w:softHyphen/>
              <w:t>удобный бросок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 и си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Ходьба с изменением направления по сигналу, дыхательные упражнения. Сспециальные упражнения (подбрасывание мяча на заданную высоту и расстояние), подводящие упраж</w:t>
              <w:softHyphen/>
              <w:t>нения для обучения прямой нижней подаче. П/И «Брось – поймай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 №3 на осанку, СУ, Равномерный бег по дистанции до 4 мин., чередующийся с ходьбой и дыхательными упражнениями. Комплекс на дыхание №2. П/И </w:t>
            </w:r>
            <w:r>
              <w:rPr>
                <w:color w:val="000000"/>
                <w:sz w:val="18"/>
                <w:szCs w:val="18"/>
              </w:rPr>
              <w:t>«Вызов номер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 № 3. СУ, Бег умеренной интенсивности  до 6 мин  с чередованием ходьбы и дыхания. Комплекс на дыхание №2. П/И. «Группа, смирно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горизонтальных и вертикальных препятствий наступанием, перешагиванием и прыжком в шаге. Комплекс дыхательных упражнений. П/И «Гимнастическая полоса препятств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долевать препятств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№3 (на осанку). СУ. Бег с изменением скорости, направления, скорости перемещения. Эстафеты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то такой спринтер и дистанц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Ускорение с высокого старта из различных И. П. с переходом на медленный бег. Комплекс на профилактику плоскостоп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И«Пустое мест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высокий стар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Бег в сочетании с ходьбой (бег 15 сек, ходьба – 20 сек) – 2 – 3 раза. Комплекс дыхательных упражнений. П/И 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быстроту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с места на дальность отскока от сте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 №5 , СУ– перестроение в шеренгу, колонну. Теоретические сведения об основе техники метания.  П/И «Запрещенное движ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И. П. отведения руки для зама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заданное расстоя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, .СУ, развитие координации. Метание мяча на дальность с места.  П/И с  мячо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в ц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РУ с теннисным мячом комплекс №5 . Развитие координационных способностей. Метание мяча в цель с 3 - 4 метров (1 – 3 класс);с 4 – 6 м (4 – 6 класс) (присев, стоя, сидя) КУ, </w:t>
            </w:r>
            <w:r>
              <w:rPr>
                <w:sz w:val="18"/>
                <w:szCs w:val="18"/>
                <w:u w:val="single"/>
              </w:rPr>
              <w:t>техника исполнения.</w:t>
            </w:r>
            <w:r>
              <w:rPr>
                <w:sz w:val="18"/>
                <w:szCs w:val="18"/>
              </w:rPr>
              <w:t xml:space="preserve"> П/И »Попади – пойма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приемов ме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 ОРУ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с теннисным мячом - комплекс №5 . Развитие координации. Метание мяча на дальность с места, с 3 – 5 шагов – </w:t>
            </w:r>
            <w:r>
              <w:rPr>
                <w:sz w:val="18"/>
                <w:szCs w:val="18"/>
                <w:u w:val="single"/>
              </w:rPr>
              <w:t>техника исполнения. П/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 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и координационных способностей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№ 9 – с набивными мячами (можно баскетбольным) (до 1 кг). Прыжки с поворотом на 180 и 360 на точность приземления . Прыжки с прибавками на точность приземления. Прыжки в длину с разбега. </w:t>
            </w:r>
            <w:r>
              <w:rPr>
                <w:color w:val="000000"/>
                <w:sz w:val="18"/>
                <w:szCs w:val="18"/>
              </w:rPr>
              <w:t>П/И «Веревочка под ногам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очность призем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Комплекс №4 – профилактика плоскостопия. СУ, Прыжки в длину с места – </w:t>
            </w:r>
            <w:r>
              <w:rPr>
                <w:sz w:val="18"/>
                <w:szCs w:val="18"/>
                <w:u w:val="single"/>
              </w:rPr>
              <w:t>техника исполнения</w:t>
            </w:r>
            <w:r>
              <w:rPr>
                <w:sz w:val="18"/>
                <w:szCs w:val="18"/>
              </w:rPr>
              <w:t>. П/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еселые задач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технику прыжка в длину с мес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У, П/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, СУ. Виды ходьбы с различными положениями рук. Ходьба с изменением скорости движения по сигналу. П/И «пужбол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 СУ, упражнения в движении, сочетая с дыхание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 , ОРУ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осанку, СУ. Ходьба с остановками и поворотами по сигналу, дыхательные упражнения. П/И «Гонка мячей по шеренгам», «Увертывайся от мяча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и, подведение итогов. Основы зна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, Ходьба, медленный бег. Комплекс упражнений на дыхание. П/И Беседа о закаливании организм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звития позвоночника и поднятия эмоцианального состояния учащегося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ется под музыку (обращение к солнышку).</w:t>
      </w:r>
    </w:p>
    <w:p>
      <w:pPr>
        <w:pStyle w:val="Normal"/>
        <w:ind w:left="720" w:hanging="1440"/>
        <w:rPr/>
      </w:pPr>
      <w:r>
        <w:rPr/>
        <w:drawing>
          <wp:inline distT="0" distB="0" distL="0" distR="0">
            <wp:extent cx="809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t>Приветствую и покланяюсь тебе другу всех и  всего на земле (встать прямо ноги вместе, согнуть руки  к груди, соединив ладони пальцами вверх) – 4 счета.</w:t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6381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асибо за то, что даришь жизнь мне и всему живому (прогнуться, руки вверх ладонями вперед, вдох) – 3 – 4 счета.</w:t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5715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асибо за твою великую функцию, задающую ритм на планете (наклон вперед, руками коснуться пола, выдох. Стремиться положить ладони на пол, а головой достать колени) – 4 счета.</w:t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790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асибо за силу, энергию, которую даешь мне и другим (всадник – присед на левой ноге, правую назад в положение широкого выпада, кисти рук и левая стопа на одной линии. Отвести голову назад – вдох) – 4 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8667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8286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восхищаюсь твоим сиянием (гора – сделать вдох, задержать дыхание. Отвести левую ногу назад к правой. Голову опустить как можно ниже на грудь ) –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11906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наслаждаюсь твоим теплом (кошечка – согнуть руки и коснуться пола коленями, грудью, лбом – вдох) 0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8953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ля меня ты великое творение космического разума, я приклоняюсь пред тобой (змея – выпрямить руки и принять положение упора лежа на бедрах, максимально прогнуться ) –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7810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растворяюсь в любви к тебе (гора – упор согнувшись, не отрывая пяток от пола – выдох) –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8858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восхищаюсь могуществом и силой (всадник – выпрямиться, согнуть левую и поставить стопу на линию упора руками. Левое колено слегка касается пола, голову назад – вдох) –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6191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слуга твой, будб снисходительно ко мне за мои слабости (встать на правой ноге, присоединяя левуюв положение наклона вперед согнувшись – выдох) – 4 счета.</w:t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65722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лагодарю тебя за просветление, которое даешь разуму (выпрямиться руки вверх, прогнуться – вдох) – 4 счета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440"/>
        <w:rPr/>
      </w:pPr>
      <w:r>
        <w:rPr>
          <w:sz w:val="20"/>
          <w:szCs w:val="20"/>
        </w:rPr>
        <w:drawing>
          <wp:inline distT="0" distB="0" distL="0" distR="0">
            <wp:extent cx="5619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кланяюсь тебе другу всех и всего на земле (опустить руки , выпрямиться, расслабиться – выдох).</w:t>
      </w:r>
    </w:p>
    <w:p>
      <w:pPr>
        <w:pStyle w:val="Normal"/>
        <w:ind w:left="7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упражнения на правильную осанк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Упражнения в исходном положении стоя</w:t>
      </w:r>
    </w:p>
    <w:p>
      <w:pPr>
        <w:pStyle w:val="Normal"/>
        <w:ind w:left="-540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2"/>
          <w:szCs w:val="22"/>
        </w:rPr>
        <w:t>Упражнения для мышц рук, плечевого пояса и спины, выпрямляющие позвоночник и расширяющие грудную клетку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И. П. – О. С., или ноги врозь, руки в сторон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-  сгибая руки в локтевых суставах, ладони положить на затылок, прогнуться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-  свести прямые руки вперед и, скрещивая их, сделать 2 -3 дополнительных пружинящих движения внутрь, затем развести руки в стороны и сделать пружинящие движения назад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И. П. – стойка ноги врозь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 - наклон вперед, прогнувшись, голову не опускать, руки в стороны, руки за голову, ладони на затылок, руки вверх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-  то же , держа в руках гимнастическую палку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. П.  – О. С., стоя спиной к гимнастической стенке на расстоянии шага от нее, руки поднять вверх и хватом сверху взяться за рейку гимнастической стенки на ширине плеч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 - подняться на носки и прогнуться в верхней части туловища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– то же, но сгибая ногу вперед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пражнения для мышц туловища, увеличивающие подвижность позвоночника и создающие хороший мышечный корсет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И. П.  – О. С., или ноги врозь, руки опущен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– наклон туловища в стороны с одновременным скольжением рук вдоль туловища – «насос»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И. П.  – стойка ноги врозь, шире плеч, руки вверх, пальцы переплетены, отвести руки назад подальше и с движением рук вперед вниз наклонить туловище, руки провести между ног, как можно дальше – «дровосек»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Упражнения в балансировании, сохранении равновесия тела на месте и в движении, хорошо воспитывающие и закрепляющие у детей и подростков навык правильной осанк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И. П.  -  О. С., руки на пояс, на голове мяч – удерживая мяч на голове, плавно приседая, опуститься на колени, сесть на пятки, голову и туловище держать прямо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И. П. – тоже – поднимая руки в стороны, встать на скамейку, а затем сойти и опустить руки, стараться не уронить мяч, ходьба с мячом на голове и т. д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i/>
          <w:u w:val="single"/>
        </w:rPr>
        <w:t>Упражнения в исходном положении, сидя на скамейке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. </w:t>
      </w:r>
      <w:r>
        <w:rPr>
          <w:sz w:val="22"/>
          <w:szCs w:val="22"/>
        </w:rPr>
        <w:t>И. П.  – сидя на скамейке, ноги вытянуты, ступни фиксированы, руки за головой – наклонить туловище назад, приближая затылок к полу, локти отведены назад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И. П. – тоже – руки на сидении, согнуть ноги широко разводя колени и притягивая бедра к животу, туловище держать прямо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i/>
          <w:u w:val="single"/>
        </w:rPr>
        <w:t>Упражнения в исходном положении стоя на коленях и четвереньках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. </w:t>
      </w:r>
      <w:r>
        <w:rPr>
          <w:sz w:val="22"/>
          <w:szCs w:val="22"/>
        </w:rPr>
        <w:t>И. П. – стойка на коленях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– приседая на пятки, наклониться вперед, руки развести в стороны, смотреть прямо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– сидя на пятках, держась за пятки прогнуться, выдвигая таз вперед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И. П.  –стойка на четвереньках, левую руку поднять вперед – вверх, правую ногу выпрямить назад вверх, прогибая спину, тоже другой рукой и ного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i/>
          <w:u w:val="single"/>
        </w:rPr>
        <w:t>Упражнения в исходном положении лежа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. </w:t>
      </w:r>
      <w:r>
        <w:rPr>
          <w:sz w:val="22"/>
          <w:szCs w:val="22"/>
        </w:rPr>
        <w:t>И. П. – лежа на спине, приподнять туловище, опираясь на локти, прогибая спину и отводя голову назад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И. П. – лежа на животе, голову опустить вниз лицом, руки согнуты за спиной, пальцы переплетены – поднять голову вверх, вытянуть руки, сводя лопатки, прогнуть спину и слегка приподнять грудь о т пола, избегать большого прогибания поясничной части туловища, то же держа в руках гимнастическую палку хватом сверху или снизу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i/>
          <w:u w:val="single"/>
        </w:rPr>
        <w:t>Упражнения в висе на гимнастической стенке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sz w:val="22"/>
          <w:szCs w:val="22"/>
        </w:rPr>
        <w:t>Эти упражнения способствуют вытягиванию позвоночника, увеличивают его гибкость и хорошо укрепляют мышцы спины и живот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И. П. – вис спиной к стенке – поочередное поднимание вперед вытянутых ног, поочередное или одновременное сгибание ног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1. А. П. Матвеев, Т. В. Петрова, Л. В. Каверкина. Физическая культура. 1 – 11 кл.: Программы для учащихся СМГ общеобразовательных учреждений – М.:Дрофа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9:00Z</dcterms:created>
  <dc:creator>Ирина</dc:creator>
  <dc:description/>
  <cp:keywords/>
  <dc:language>en-US</dc:language>
  <cp:lastModifiedBy>Rawid</cp:lastModifiedBy>
  <cp:lastPrinted>2010-11-25T12:49:00Z</cp:lastPrinted>
  <dcterms:modified xsi:type="dcterms:W3CDTF">2016-12-20T11:20:00Z</dcterms:modified>
  <cp:revision>4</cp:revision>
  <dc:subject/>
  <dc:title>Календарно – тематическое планирование по физической культуре для учащихся 1 – 4 классов, </dc:title>
</cp:coreProperties>
</file>