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 класс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 об-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зуров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 землеустройство и кадас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ев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, социальный рабо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рагова Э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колледж, г.Гроз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булатов 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, юрид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вчаева З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 таможенное де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беков 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 юрид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институт, г.Наль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паев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юридическая акаде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аев 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, мединстит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ева 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, г.Гудер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иева 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, СГМУ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уханов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 факультет энергети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титут г.Нальч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институт, г.Нальчи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ева 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ГМ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ханов 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колледж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микова 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У,  колледж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ова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, г.Грозны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лова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лледж г.Грозны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маров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ГНТУ, колледж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6:00Z</dcterms:created>
  <dc:creator>LENA</dc:creator>
  <dc:description/>
  <cp:keywords/>
  <dc:language>en-US</dc:language>
  <cp:lastModifiedBy>Пользователь</cp:lastModifiedBy>
  <cp:lastPrinted>2021-09-21T14:45:00Z</cp:lastPrinted>
  <dcterms:modified xsi:type="dcterms:W3CDTF">2022-06-09T08:02:00Z</dcterms:modified>
  <cp:revision>87</cp:revision>
  <dc:subject/>
  <dc:title>С П И С О К</dc:title>
</cp:coreProperties>
</file>