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удоустройство выпускников 9-х классов 2021 года</w:t>
      </w:r>
    </w:p>
    <w:tbl>
      <w:tblPr>
        <w:tblW w:w="9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4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а С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бов Р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ой колледж, г.Гроз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тханов М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лова Л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азов М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ый техникум г.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чева 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ый техникум г.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улова Х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АНО «Колледж права и предпринимательства»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С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олледж г.Владикавказ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ева С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сиюртовская СОШ Р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ев И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ый техникум г.Ставропо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саева С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ПО «Многопрофильный инновационный коллед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цуева С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избиева Х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ермесский железнодорожны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урзаева Я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ркаева Р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колледж г.Хасавю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аев Д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АНО «Национальный инновационный коллед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рагова Э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матюртовская СОШ 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мурадова 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мо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мурадов З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мо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ултанова М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ский профессиональный колле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бирханов Р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АНО «Национальный инновационный коллед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ышева М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АНО «Колледж права и предприниматель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 Д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горский колледж»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 З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ский профессиональный колле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ова Н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матюртовская СОШ 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арлаев Х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ский профессиональный колле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улов М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АНО «Национальный инновационный коллед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лаев 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ай-юртовский государственны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тиева 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ой колледж ГГ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рабиева Ж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.институт, колле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аев 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мообразо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биев И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АНО «Национальный инновационный коллед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ов Д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.гос.колледж культуры и искусства им.Тата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колледж г.Каз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ев Ма-Э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байрамов 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циев 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ева Х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аев Р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РАНХиГ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тиев 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алиева Э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иева Т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иев М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ханова Х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ой колледж ГГ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чханов Р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 О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муратов 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биев 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ский Гос.гуманитарно-технически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карбиева 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 г.Пяти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6:00Z</dcterms:created>
  <dc:creator>LENA</dc:creator>
  <dc:description/>
  <cp:keywords/>
  <dc:language>en-US</dc:language>
  <cp:lastModifiedBy>Пользователь</cp:lastModifiedBy>
  <cp:lastPrinted>2021-09-21T15:10:00Z</cp:lastPrinted>
  <dcterms:modified xsi:type="dcterms:W3CDTF">2022-06-09T08:00:00Z</dcterms:modified>
  <cp:revision>101</cp:revision>
  <dc:subject/>
  <dc:title>С П И С О К</dc:title>
</cp:coreProperties>
</file>